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-NĐ159-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5242"/>
      </w:tblGrid>
      <w:tr>
        <w:trPr/>
        <w:tc>
          <w:tcPr>
            <w:tcW w:w="41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L QUÂN KHU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CHÍNH TR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41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/CV-159-11</w:t>
              <w:br/>
              <w:t>V/v thực hiện chế độ tại Nghị định</w:t>
              <w:br/>
              <w:t>số 159/2006/NĐ-CP và Nghị định số</w:t>
              <w:br/>
              <w:t>11/2011/NĐ-CP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tháng…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ảo hiểm xã hội Bộ Quốc phò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159/2006/NĐ-CP ngày 28/12/2006 và Nghị định số 11/2011/NĐ-CP ngày 30/01/2011 của Chính phủ; Thông tư liên tịch số 69/2007/TTLT-BQP-BLĐTBXH-BTC, Thông tư liên tịch số 190/2011/TTLT-BQP-BLĐTBXH-BTC ngày 07 tháng 11 năm 2011 của Bộ Quốc phòng, Bộ Lao động - Thương binh và Xã hội, Bộ Tài chính, Thông tư số        /2024/TT-BQP ngày   tháng   năm 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hồ sơ của đối tượng và đề nghị của các cấp có thẩm quyền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Chính trị Quân khu……………đề nghị Bảo hiểm xã hội Bộ Quốc phòng giải quyết chế độ (1)…………..cho ………….. đối tượng theo quy định tại Nghị định số 159/2006/NĐ-CP, Nghị định số 11/2011/NĐ-CP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danh sách và hồ sơ kèm theo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Hưu trí hàng tháng hoặc chế độ một lần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này dùng cho cấp quân khu và BTL Thủ đô Hà N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7-NĐ159-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QUỐC PHÒ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HIỂM XÃ H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/QĐ-HT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17:00Z</dcterms:created>
  <dc:creator>PC</dc:creator>
  <dc:description/>
  <cp:keywords/>
  <dc:language>en-US</dc:language>
  <cp:lastModifiedBy>PC</cp:lastModifiedBy>
  <dcterms:modified xsi:type="dcterms:W3CDTF">2024-12-04T04:18:00Z</dcterms:modified>
  <cp:revision>1</cp:revision>
  <dc:subject/>
  <dc:title/>
</cp:coreProperties>
</file>